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 SR. DR. DESEMBARGADOR DE PLANTÃO JUDICIÁRIO NOTURNO DO DIA 24 DE OUTUBRO DE 200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CARLOS, </w:t>
      </w:r>
      <w:r>
        <w:rPr>
          <w:rFonts w:cs="Arial" w:ascii="Arial" w:hAnsi="Arial"/>
          <w:sz w:val="28"/>
          <w:szCs w:val="28"/>
        </w:rPr>
        <w:t>brasileiro, solteiro, Defensor, com amparo no inciso LXVIII do artigo 5º da Constituição Federal e inciso I do artigo 648 do Código de Processo Penal vem requer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 xml:space="preserve">ORDEM DE </w:t>
      </w:r>
      <w:r>
        <w:rPr>
          <w:rFonts w:cs="Arial" w:ascii="Arial" w:hAnsi="Arial"/>
          <w:i/>
          <w:iCs/>
          <w:sz w:val="32"/>
          <w:szCs w:val="32"/>
        </w:rPr>
        <w:t>HABEAS CORPUS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 PEDIDO DE LIMIN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m favor de </w:t>
      </w:r>
      <w:r>
        <w:rPr>
          <w:rFonts w:cs="Arial" w:ascii="Arial" w:hAnsi="Arial"/>
          <w:b/>
          <w:bCs/>
        </w:rPr>
        <w:t xml:space="preserve">RONALDO, </w:t>
      </w:r>
      <w:r>
        <w:rPr>
          <w:rFonts w:cs="Arial" w:ascii="Arial" w:hAnsi="Arial"/>
        </w:rPr>
        <w:t>brasileiro, casado, eletricista, filho de Emilio Cardoso de Farias e Cleonice Rufino dos Santos, residente na Travessa Serrão , Quadra 02, Lote 08, Jardim Anachi, Campo Grande, Mato Grosso do Sul, apontando como autoridade coatora o Juízo de Direito da 30.ª Vara Criminal da Comarca da Capital do Estado do Rio de Janeiro, pelos fatos e fundamentos que passa a exp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S F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No dia 24 de Outubro de 2003, compareceram no plantão noturno dois policiais civis comunicando informalmente a prisão temporária do paciente por supostamente ter cometido as condutas típicas constantes dos artigos 12 e 14 da Lei 6.368/7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erto é que o mandado de prisão, cuja expedição fora determinada pelo juiz ora apontado como autoridade coatora, constava apenas e tão somente o vulgo do paciente, nada mais havendo do que o apelido "Cabeça" ( cópia do mandado de prisão n. 118/03 em anexo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É certo, ainda, que a prisão fora  efetuada no Estado do Mato Grosso e que toda a fase inquisitorial vem sendo presidida por autoridade policial federal, malgrado o crime ser de competência da Justiça Estadual, o que se depreende do fato de ter sido determinada a prisão pela autoridade judicial estadu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 que mais surpreende, no entanto, é a absoluta ilegalidade do mandado de prisão que, como dito, não menciona nada mais do que a alcunha de "cabeça" como se tal fosse suficiente à identificação do acautelado. Impossível saber, portanto, se aquele que foi preso é mesmo o indiciado e não se tendo quaisquer elementos mais precisos de identif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Fato é que as unidades prisionais para as quais os policiais da Polinter encaminharam o preso, se negam a recebê-lo sob o mesmo argumento que ora se vem brandir em favor do paciente, ou seja, não há elementos que permitam concluir pela coincidência entre o preso e o abstrato vulgo que repousa solitário no mandado de prisão! Ou seja, no meio de toda esta atmosfera de violação da Carta Magna, foi o servidor do Presídio de Água Santa o primeiro a verificar a total inconsistência da situação jurídica que se apresentava 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 absurdo é mais patente ao verificarmos a leitura informatizada do processo 2003.001.099378-7, que consta no mandado de prisão (em anexo). Nesta podemos observar que , não obstante da competência da 30a. Vara Criminal da Capital, este feito se refere a crime de racismo e tem como réu Ibrahim Aziz Simão e outros !!! Não há qualquer menção a delitos ligados ao tráfico de drogas 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ssim é que, até o presente momento, o acautelado encontra-se enclausurado na caçamba da viatura militar enquanto as autoridades policiais decidem o que fazer com o mesmo, situação que fere, no mínimo, as regras legais processuais, desbordando da mera ilegalidade para tangenciar os princípios mais elevados como o da dignidade da pessoa humana que resta completamente solapado, ignorado e soterr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Relembre-se a condição deste cidadão : retirado do seu lar de surpresa para se ver preso em unidade da federação a milhares de quilômetros de distância com uma ordem prisional o mais vaga possível que se refere a um processo que nada tem a ver com s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Esclareça-se que, dado o caráter extraordinário dos fatos, o Defensor Público ora impetrante jamais teve conhecimento formal dos fatos, tendo sido necessária a expedição de ofício à Delegacia da Policia Federal requisitando os documentos referentes ao paciente, os quais conquanto parcos, revelam a insofismável ilegalidade ora levada ao conhecimento de Vossa Excelência, pelo que se impõe a concessão da ordem a fim de sanar a ilegalidade exist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</w:t>
      </w:r>
    </w:p>
    <w:p>
      <w:pPr>
        <w:pStyle w:val="Heading3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A POSTUL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Destarte, ante o exposto e por tudo mais que a proficiência dos insígnes julgadores puder acrescentar, serve a presente para se requerer, </w:t>
      </w:r>
      <w:r>
        <w:rPr>
          <w:rFonts w:cs="Arial" w:ascii="Arial" w:hAnsi="Arial"/>
          <w:b/>
          <w:bCs/>
          <w:sz w:val="28"/>
          <w:szCs w:val="28"/>
        </w:rPr>
        <w:t>liminarmente</w:t>
      </w:r>
      <w:r>
        <w:rPr>
          <w:rFonts w:cs="Arial" w:ascii="Arial" w:hAnsi="Arial"/>
          <w:sz w:val="28"/>
          <w:szCs w:val="28"/>
        </w:rPr>
        <w:t xml:space="preserve">, o imediato </w:t>
      </w:r>
      <w:r>
        <w:rPr>
          <w:rFonts w:cs="Arial" w:ascii="Arial" w:hAnsi="Arial"/>
          <w:b/>
          <w:bCs/>
          <w:sz w:val="28"/>
          <w:szCs w:val="28"/>
        </w:rPr>
        <w:t>RELAXAMENTO DE PRISÃO do indiciado "Cabeça" com a conseqüente decretação de nulidade da Prisão levada a efeito</w:t>
      </w:r>
      <w:r>
        <w:rPr>
          <w:rFonts w:cs="Arial" w:ascii="Arial" w:hAnsi="Arial"/>
          <w:sz w:val="28"/>
          <w:szCs w:val="28"/>
        </w:rPr>
        <w:t xml:space="preserve">, tudo em conformidade com o disposto no </w:t>
      </w:r>
      <w:r>
        <w:rPr>
          <w:rFonts w:cs="Arial" w:ascii="Arial" w:hAnsi="Arial"/>
          <w:b/>
          <w:bCs/>
          <w:sz w:val="28"/>
          <w:szCs w:val="28"/>
        </w:rPr>
        <w:t xml:space="preserve">artigo 15 c/c art. 563, inciso III, alínea “c”, 2ª parte do CPP c/c artigo 5º inciso LV, LXV e LXVIII ambos da Constituição da República </w:t>
      </w:r>
      <w:r>
        <w:rPr>
          <w:rFonts w:cs="Arial" w:ascii="Arial" w:hAnsi="Arial"/>
          <w:sz w:val="28"/>
          <w:szCs w:val="28"/>
        </w:rPr>
        <w:t>e, ao final, seja mantida a ordem concedida em conformidade com os dispositivos acima aludi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s Termo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e Deferiment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o de Janeiro, 24 de Outubro de 200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918" w:gutter="0" w:header="0" w:top="232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14:00Z</dcterms:created>
  <dc:creator>Cliente</dc:creator>
  <dc:description/>
  <cp:keywords/>
  <dc:language>en-US</dc:language>
  <cp:lastModifiedBy>Cliente</cp:lastModifiedBy>
  <dcterms:modified xsi:type="dcterms:W3CDTF">2007-10-08T17:15:00Z</dcterms:modified>
  <cp:revision>1</cp:revision>
  <dc:subject/>
  <dc:title>EXMO SR</dc:title>
</cp:coreProperties>
</file>